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32385</wp:posOffset>
            </wp:positionV>
            <wp:extent cx="1014730" cy="1007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32385</wp:posOffset>
            </wp:positionV>
            <wp:extent cx="906780" cy="90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ÇİFTLİKKÖY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HALK EĞİTİMİ MERKEZİ</w:t>
        <w:br/>
        <w:t xml:space="preserve">                    Sınav İmza Tutanağı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.. /202.. 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aşlama Tarihi</w:t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itiş Tarih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Öğretmen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Yeri</w:t>
        <w:tab/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Sınav Tarihi</w:t>
        <w:tab/>
        <w:tab/>
        <w:tab/>
      </w:r>
      <w:r>
        <w:rPr>
          <w:b/>
        </w:rPr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3060"/>
        <w:gridCol w:w="20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#hsne#</dc:creator>
  <dc:description/>
  <cp:keywords/>
  <dc:language>en-US</dc:language>
  <cp:lastModifiedBy>ASUS</cp:lastModifiedBy>
  <dcterms:modified xsi:type="dcterms:W3CDTF">2023-05-04T09:19:00Z</dcterms:modified>
  <cp:revision>2</cp:revision>
  <dc:subject/>
  <dc:title>T</dc:title>
</cp:coreProperties>
</file>